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38"/>
        </w:rPr>
      </w:pP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بسم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له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رحمن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38"/>
        </w:rPr>
      </w:pPr>
      <w:r>
        <w:rPr>
          <w:rFonts w:cs="AL-Mohanad Bold"/>
          <w:b/>
          <w:bCs/>
          <w:sz w:val="2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38"/>
        </w:rPr>
      </w:pPr>
      <w:r>
        <w:rPr>
          <w:rFonts w:cs="AL-Mohanad Bold"/>
          <w:b/>
          <w:bCs/>
          <w:sz w:val="2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8"/>
        </w:rPr>
      </w:pP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لقاءات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تشاوري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لرابطة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مجالس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شيوخ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8"/>
        </w:rPr>
      </w:pP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والشورى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والغرف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مماثلة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في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إفريقيا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والعالم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عر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8"/>
        </w:rPr>
      </w:pP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نواكشوط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ـ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ما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يو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Cs/>
          <w:sz w:val="28"/>
          <w:szCs w:val="38"/>
        </w:rPr>
        <w:t>2008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38"/>
        </w:rPr>
      </w:pPr>
      <w:r>
        <w:rPr>
          <w:rFonts w:cs="AL-Mohanad Bold"/>
          <w:b/>
          <w:bCs/>
          <w:sz w:val="2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38"/>
        </w:rPr>
      </w:pPr>
      <w:r>
        <w:rPr>
          <w:rFonts w:cs="AL-Mohanad Bold"/>
          <w:b/>
          <w:bCs/>
          <w:sz w:val="2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38"/>
        </w:rPr>
      </w:pPr>
      <w:r>
        <w:rPr>
          <w:rFonts w:cs="AL-Mohanad Bold"/>
          <w:b/>
          <w:bCs/>
          <w:sz w:val="2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8"/>
        </w:rPr>
      </w:pP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مداخلة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حول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دور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سلطة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تشريعية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في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مصالحة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وطنية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والوئام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ثقافي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واحترام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حقوق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إنسان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والنهوض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بدور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مرأة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في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تنمية</w:t>
      </w:r>
      <w:r>
        <w:rPr>
          <w:rFonts w:cs="AL-Mohanad Bold"/>
          <w:b/>
          <w:bCs/>
          <w:sz w:val="28"/>
          <w:szCs w:val="3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38"/>
        </w:rPr>
      </w:pPr>
      <w:r>
        <w:rPr>
          <w:rFonts w:cs="AL-Mohanad Bold"/>
          <w:b/>
          <w:bCs/>
          <w:sz w:val="2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38"/>
        </w:rPr>
      </w:pPr>
      <w:r>
        <w:rPr>
          <w:rFonts w:cs="AL-Mohanad Bold"/>
          <w:b/>
          <w:bCs/>
          <w:sz w:val="2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38"/>
        </w:rPr>
      </w:pPr>
      <w:r>
        <w:rPr>
          <w:rFonts w:cs="AL-Mohanad Bold"/>
          <w:b/>
          <w:bCs/>
          <w:sz w:val="2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محمد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يحي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ولد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سيد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هيبه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أستاذ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بكلية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لقانون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والاقتصاد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جامعة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8"/>
          <w:rtl w:val="true"/>
        </w:rPr>
        <w:t>انواكشوط</w:t>
      </w:r>
      <w:r>
        <w:rPr>
          <w:rFonts w:eastAsia="Century;New Century Schoolbook" w:cs="Century;New Century Schoolbook"/>
          <w:b/>
          <w:b/>
          <w:bCs/>
          <w:sz w:val="28"/>
          <w:sz w:val="2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38"/>
        </w:rPr>
      </w:pPr>
      <w:r>
        <w:rPr>
          <w:rFonts w:cs="AL-Mohanad Bold"/>
          <w:b/>
          <w:bCs/>
          <w:sz w:val="2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u w:val="single"/>
          <w:rtl w:val="true"/>
        </w:rPr>
        <w:t>مخطط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u w:val="single"/>
        </w:rPr>
      </w:pPr>
      <w:r>
        <w:rPr>
          <w:rFonts w:cs="AL-Mohanad Bol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rtl w:val="true"/>
        </w:rPr>
        <w:t>أولا</w:t>
      </w:r>
      <w:r>
        <w:rPr>
          <w:rFonts w:cs="AL-Mohanad Bold"/>
          <w:b/>
          <w:bCs/>
          <w:rtl w:val="true"/>
        </w:rPr>
        <w:t>: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د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ظي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د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صر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rtl w:val="true"/>
        </w:rPr>
        <w:t>ثانيا</w:t>
      </w:r>
      <w:r>
        <w:rPr>
          <w:rFonts w:cs="AL-Mohanad Bold"/>
          <w:b/>
          <w:bCs/>
          <w:rtl w:val="true"/>
        </w:rPr>
        <w:t>: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ل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ن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ال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عب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حو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Fonts w:eastAsia="Century;New Century Schoolbook" w:cs="Century;New Century Schoolbook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أح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وا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ح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انسجام</w:t>
      </w:r>
      <w:r>
        <w:rPr>
          <w:rFonts w:eastAsia="Century;New Century Schoolbook" w:cs="Century;New Century Schoolbook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الشراك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و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شا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360" w:right="0" w:hanging="468"/>
        <w:jc w:val="both"/>
        <w:rPr/>
      </w:pPr>
      <w:r>
        <w:rPr>
          <w:rFonts w:cs="AL-Mohanad Bold"/>
          <w:b/>
          <w:b/>
          <w:bCs/>
          <w:rtl w:val="true"/>
        </w:rPr>
        <w:t>ثالثا</w:t>
      </w:r>
      <w:r>
        <w:rPr>
          <w:rFonts w:cs="AL-Mohanad Bold"/>
          <w:b/>
          <w:bCs/>
          <w:rtl w:val="true"/>
        </w:rPr>
        <w:t>: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ر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انو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ال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ر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انو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متاب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رقا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كومي</w:t>
      </w:r>
      <w:r>
        <w:rPr>
          <w:rFonts w:eastAsia="Century;New Century Schoolbook" w:cs="Century;New Century Schoolboo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b/>
          <w:b/>
          <w:bCs/>
          <w:rtl w:val="true"/>
        </w:rPr>
        <w:t>رابعا</w:t>
      </w:r>
      <w:r>
        <w:rPr>
          <w:rFonts w:cs="AL-Mohanad Bold"/>
          <w:b/>
          <w:bCs/>
          <w:rtl w:val="true"/>
        </w:rPr>
        <w:t>: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صيا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قوق</w:t>
      </w:r>
      <w:r>
        <w:rPr>
          <w:rFonts w:eastAsia="Century;New Century Schoolbook" w:cs="Century;New Century Schoolbook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eastAsia="Century;New Century Schoolbook" w:cs="Century;New Century Schoolbook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مقار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و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ركي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وا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نمية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u w:val="single"/>
        </w:rPr>
      </w:pPr>
      <w:r>
        <w:rPr>
          <w:rFonts w:cs="AL-Mohanad Bold"/>
          <w:b/>
          <w:b/>
          <w:bCs/>
          <w:u w:val="single"/>
          <w:rtl w:val="true"/>
        </w:rPr>
        <w:t>أولا</w:t>
      </w:r>
      <w:r>
        <w:rPr>
          <w:rFonts w:cs="AL-Mohanad Bold"/>
          <w:b/>
          <w:bCs/>
          <w:u w:val="single"/>
          <w:rtl w:val="true"/>
        </w:rPr>
        <w:t xml:space="preserve">: </w:t>
      </w:r>
      <w:r>
        <w:rPr>
          <w:rFonts w:cs="AL-Mohanad Bold"/>
          <w:b/>
          <w:b/>
          <w:bCs/>
          <w:u w:val="single"/>
          <w:rtl w:val="true"/>
        </w:rPr>
        <w:t>مدخل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 </w:t>
      </w:r>
      <w:r>
        <w:rPr>
          <w:rFonts w:cs="AL-Mohanad Bold"/>
          <w:b/>
          <w:b/>
          <w:bCs/>
          <w:u w:val="single"/>
          <w:rtl w:val="true"/>
        </w:rPr>
        <w:t>الوظيفة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تشريعية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في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خدمة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عصرنة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مجتمع</w:t>
      </w:r>
      <w:r>
        <w:rPr>
          <w:rFonts w:cs="AL-Mohanad Bold"/>
          <w:b/>
          <w:bCs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u w:val="single"/>
        </w:rPr>
      </w:pPr>
      <w:r>
        <w:rPr>
          <w:rFonts w:cs="AL-Mohanad Bol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ال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س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فهو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صلي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طب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قر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دل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ق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براه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ينكل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رتكز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  <w:r>
        <w:rPr>
          <w:rFonts w:cs="AL-Mohanad Bold"/>
          <w:rtl w:val="true"/>
        </w:rPr>
        <w:t xml:space="preserve">:" </w:t>
      </w:r>
      <w:r>
        <w:rPr>
          <w:rFonts w:cs="AL-Mohanad Bold"/>
          <w:rtl w:val="true"/>
        </w:rPr>
        <w:t>حك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عب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لشعب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عب،</w:t>
      </w:r>
      <w:r>
        <w:rPr>
          <w:rFonts w:cs="AL-Mohanad Bold"/>
          <w:rtl w:val="true"/>
        </w:rPr>
        <w:t xml:space="preserve">" . </w:t>
      </w:r>
      <w:r>
        <w:rPr>
          <w:rFonts w:cs="AL-Mohanad Bold"/>
          <w:rtl w:val="true"/>
        </w:rPr>
        <w:t>وب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ط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جع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مارس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باش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ستحي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صب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ظ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ك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مارس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واس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آ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عبي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نتخب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الواق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عن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شتقاق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صل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كل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ديمقراطي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لس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لاتين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ح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كي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بارت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ما</w:t>
      </w:r>
      <w:r>
        <w:rPr>
          <w:rFonts w:cs="AL-Mohanad Bold"/>
          <w:rtl w:val="true"/>
        </w:rPr>
        <w:t>: "</w:t>
      </w:r>
      <w:r>
        <w:rPr>
          <w:rFonts w:cs="AL-Mohanad Bold"/>
          <w:rtl w:val="true"/>
        </w:rPr>
        <w:t>دموس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وتعنى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شعب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كرتوس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وتعن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سلط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سياد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باش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ار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واض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غري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شب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باشر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حتل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ان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هيئ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نتخ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الأخ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ال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اسع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ع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صلن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باش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و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صيغ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ضفاض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قار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جر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ويسري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غر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ثيل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ختل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ميات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ثير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س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قال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نو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جار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لد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غال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ع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تائج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حول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غير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ي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اص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ل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ين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ك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لخ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اريخ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مس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مجتمعات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غال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ع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ش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اق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تقد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س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ح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حر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ث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ط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وأ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ميز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ع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جس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عبي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عضاؤ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ختار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طر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ع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واس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قترا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راع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ساوا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نتخاب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نظام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تف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بادئ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نصو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ي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ادة</w:t>
      </w:r>
      <w:r>
        <w:rPr>
          <w:rFonts w:cs="AL-Mohanad Bold"/>
        </w:rPr>
        <w:t>2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عل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الم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ث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ض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نوع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ختل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ونات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لاتجاه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نو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أعرا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قوم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أق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خ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الضما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صو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ظ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دد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سم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نتخا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جل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رلمان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صبغ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ثي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يقي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توج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ظرف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جع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ل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زد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ر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ط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عصر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ق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رلمان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إفري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خط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مام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ق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حت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ا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صدا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ن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وح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ائز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مي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ج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فس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م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طل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ساس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رو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وط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ح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ط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دعي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اس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بص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ا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ج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د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طرف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تسو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شا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دع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ع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ر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قا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ان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ش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حد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عائ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س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يستد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نعاش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لع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ؤس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قع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از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ض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عتبار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شريك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نفيذ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راقب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ها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تح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حد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ميز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ديث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فرا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قواع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معاي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وض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د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آ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ام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حما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ج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تجا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فع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صع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اخل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طر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ر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فز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صل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ج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اص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ائ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طري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م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وريتاني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ح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دو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ضع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ها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فع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وع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عر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مقار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و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</w:t>
      </w:r>
      <w:r>
        <w:rPr>
          <w:rFonts w:eastAsia="Century;New Century Schoolbook" w:cs="Century;New Century Schoolbook"/>
          <w:rtl w:val="true"/>
        </w:rPr>
        <w:t xml:space="preserve"> 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لال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برا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اص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لمرأ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ك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لطف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دفا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صب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كب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داف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التال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ركيز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ركائ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ستراتيج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صر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نميته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u w:val="single"/>
          <w:rtl w:val="true"/>
        </w:rPr>
        <w:t>ثانيا</w:t>
      </w:r>
      <w:r>
        <w:rPr>
          <w:rFonts w:cs="AL-Mohanad Bold"/>
          <w:b/>
          <w:bCs/>
          <w:u w:val="single"/>
          <w:rtl w:val="true"/>
        </w:rPr>
        <w:t xml:space="preserve">: </w:t>
      </w:r>
      <w:r>
        <w:rPr>
          <w:rFonts w:cs="AL-Mohanad Bold"/>
          <w:b/>
          <w:b/>
          <w:bCs/>
          <w:u w:val="single"/>
          <w:rtl w:val="true"/>
        </w:rPr>
        <w:t>السلطة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تشريعية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في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قلب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عملية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بناء</w:t>
      </w:r>
      <w:r>
        <w:rPr>
          <w:rFonts w:eastAsia="Century;New Century Schoolbook" w:cs="Century;New Century Schoolbook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دولة</w:t>
      </w:r>
      <w:r>
        <w:rPr>
          <w:rFonts w:cs="AL-Mohanad Bold"/>
          <w:b/>
          <w:bCs/>
          <w:u w:val="single"/>
          <w:rtl w:val="true"/>
        </w:rPr>
        <w:t>:</w:t>
      </w:r>
      <w:r>
        <w:rPr>
          <w:rFonts w:cs="AL-Mohanad Bold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إ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لام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ميز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أغل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إفري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ضع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مع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ا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بن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بع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ضار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دي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اش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ر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ع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ستقل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عو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قريب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سط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ر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اضي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ض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ن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رك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نشغال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جتمعاتن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عصر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صب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ن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قد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سب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طب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المن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شا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نزا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شدي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دا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ا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متا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سر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بادل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ض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لصدام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اتصال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ضار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ثقاف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يتع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حت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قع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بع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حال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قار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ضا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قا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دين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فار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لاحظ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ا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صب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غموض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ختف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ر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ارد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ندث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اج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فاص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طبين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ختف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عا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ن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ل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تخا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قف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ص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هل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تمثيل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شعبي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لحوار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اجتماعي</w:t>
      </w:r>
      <w:r>
        <w:rPr>
          <w:rFonts w:cs="AL-Mohanad Bold"/>
          <w:b/>
          <w:bCs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فبسب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ن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ديث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فرض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تطلب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خل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إفري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و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جتما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د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ي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مشارك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واط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حتر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كثير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د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أثير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سي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رو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زم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جدي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جه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ريتان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شأن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ش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خر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ض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ن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ح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طيئ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عق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غ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اب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ارتج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ارتباط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تحق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بئ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خل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فر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بض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ل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جما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خاص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يدمج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جمه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ج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حض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ثق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سائ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عل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د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ن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حت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مومي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إ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تخذن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ريتان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ثا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إنن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لاحظ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ل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ستقلال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ش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سيخ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فك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ش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رسيخ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شار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ختل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ساس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قاف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ل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رغ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ال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أز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شرو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راحله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أ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وج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ح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عايش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أ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ق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ائ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أث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يق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كي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ل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قاف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اب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عدد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ك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اج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بي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حل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مستو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ال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يقظ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سه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دو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رزا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و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فاع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ار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ختل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ون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حتل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ؤسس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ه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و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ا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صدا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توف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ط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ثيل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اس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ش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كا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نوع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يسم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مناقش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ختيار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توف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وحيده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وتشكي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جعل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هيئ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ك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لاء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نقاش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دا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سائ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حض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ساس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اتجاه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عتب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ما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اع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لن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نجا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و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وص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فا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اتفاق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إمك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يج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ض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جر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طار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فك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نقاش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ما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تب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اج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اجع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شا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rtl w:val="true"/>
        </w:rPr>
        <w:t>البرلمان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كدعام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لوحد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لتماسك</w:t>
      </w:r>
      <w:r>
        <w:rPr>
          <w:rFonts w:cs="AL-Mohanad Bold"/>
          <w:b/>
          <w:bCs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إ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خطا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وحيد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إفري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ئ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اجه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صع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ام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القا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وائ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ع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طبي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شائ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جتمعات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تبعو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طاب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ع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وح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رسخ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فهوم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عزز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تفا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برز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قي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عوا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شترك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ون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يعك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ه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طبي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خط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اجتما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ن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حد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تاب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ستقل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رح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ط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ستعم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ظر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مل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ذ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فر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جزئ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ستعم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ذكائ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د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أغرا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ياسات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خاص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حت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ا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طلائ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فا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ح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ط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دع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ئ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جع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صدا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ي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صل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خد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عتب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دو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ع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طلا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لع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ض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ط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وح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توفير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مك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شكيل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ي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صوص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درت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ستيعا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فئ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وجو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ختل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تجاه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ت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ج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حلي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بطبي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ما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ؤد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ستطي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ش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ختل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كون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شك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طي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يس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دن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زا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شراك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جل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سوي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شاكل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جتمع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إحد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ميز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ديث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تمث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شرا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د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طل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حث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ل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و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شا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طروح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ب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ج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علان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فو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نه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فتر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لي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يا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تفا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ي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قاش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و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شا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ائك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كثر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سب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جذر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ز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تأت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ص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هائ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تد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حد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تائج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ترت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شر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كتسي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ض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عترا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عد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ي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جع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مان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حرز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ستبد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مي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تخا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رار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إعل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ر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ث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ر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لا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طورته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تخا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ترخي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وباعتب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ئ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تخ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ث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طيا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دع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غير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يج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ل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وفي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نا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مسائ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تبط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صال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تعارض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تبا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شأن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آم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طل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ختل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فئ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جماعات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يت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آ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رتكز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و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صب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دا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اس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ا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قا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عزيزه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ك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وط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ستقر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حق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صالح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ط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ل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اهم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غر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وان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فريق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عا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رب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حق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حس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أش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تنو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ي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ستجي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هد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حق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ساوا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د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صع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ن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ركي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عقد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درج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طل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لد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تخا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داب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اص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ظر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ان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ختلال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واز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عرق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ثقافي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ثبت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جار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دي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هيئ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تم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سالي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قليد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اج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زا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لع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ر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ا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زي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ستقر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ع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خ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سب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معط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قليد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فريق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شرا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ما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ه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حق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نتق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دريج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مر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ح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قا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ؤسس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صري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ل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ك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م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أم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منا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فتتاح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مؤتم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اب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ديمقراط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دي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ستعاد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وتون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و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ديسمب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اض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ب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تخا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رار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قليد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درج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ستو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ستو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عل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م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لمصلح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ا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حص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قاش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فتو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لال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دار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جه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ظ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ا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إمع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ت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بر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قائ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يتج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وق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ائ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جماع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و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تطي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غر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تماش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اق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حل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ض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مجمو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ح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س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نوع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ثي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صع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طن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ها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ستجي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غير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طل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تثب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صا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صون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استقرار</w:t>
      </w:r>
      <w:r>
        <w:rPr>
          <w:rFonts w:cs="AL-Mohanad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يا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حث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سو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قب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شا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لن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بلد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رف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روب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ه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عر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ي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صب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دا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ا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فعال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ن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مث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خر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ثب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صد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قار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شرا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ا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قليد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يا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ؤس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ص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مث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صالح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شائ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رعا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ل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طن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أقالي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جنو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فريق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قوط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ظ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فر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نص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ك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س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وائ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عتم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بنان</w:t>
      </w:r>
      <w:r>
        <w:rPr>
          <w:rFonts w:cs="AL-Mohanad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وبالن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ا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خاص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موريتان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ظهر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ض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ثق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ستقل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ركي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ع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ي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حدت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نسجام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طري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حافظ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نوع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قا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كن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ص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حدت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ني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ل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ركز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ط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وريت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طاب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لحظ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و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استقل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ك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نتم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زدوج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ثق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إفري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يز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عا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عا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ثر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جل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عاط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صدا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ا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رب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إفريق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و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حق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اس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ا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ثم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وان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تعل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لوئ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ماس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حتو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خاط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زم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رقي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ث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طل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م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اجه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راق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دي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زدواج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ق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لا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د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هك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دأ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ريتان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يش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جاذب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ثقافاتها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س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كون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ي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هويات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ذك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رو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فري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قليد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تقاس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ط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فا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صال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ات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واس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هو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قاف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عتم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خصائ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خلف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كرية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أخ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ضوج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م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ري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ثنائ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نتم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ظهر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حداث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</w:rPr>
        <w:t>196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</w:rPr>
        <w:t>198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تمث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وج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ساس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ناس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بر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ن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لن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وريتان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نتم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وح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راب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كون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رح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راح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ح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اؤ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ش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الجمي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عل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ل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يتطل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يش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رام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لاحظ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برز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قر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خا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أم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نص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ميي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رق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كراه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عد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سام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رتبط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ثن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زيارت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خي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انواكشوط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نا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</w:rPr>
        <w:t>2008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إ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لاحظ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رث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شا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ريتان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ص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رتك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مي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و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عرق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سي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ح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م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حيان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لف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ضو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ل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عض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جر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آ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نفي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إشرا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ض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حتض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قاش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صريح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سائ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يم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درج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الج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خلف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ق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سو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رث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عو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لاجئ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وريتاني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نغال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ل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نتظ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ض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ر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و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شا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قا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ظرو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لائ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ص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اسك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وحدت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د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صع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آخ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ي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ق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حاح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هم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ج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انون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ثالثا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السلط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شريعي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لنهوض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دول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قانون</w:t>
      </w:r>
      <w:r>
        <w:rPr>
          <w:rFonts w:cs="AL-Mohanad Bold"/>
          <w:b/>
          <w:bCs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إ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عتبار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حد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عائ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جس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را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ع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ح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آم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عل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قا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تجي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ع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تطل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ع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سا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شاكل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ك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حاحا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ل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ضرو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حس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ي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شؤ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حما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سس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قيم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حت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قا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ان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ا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صدا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هد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ركز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ا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حقيق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لوغ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يق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ات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وصف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ئ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شري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س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ج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صد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صو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نا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احتياج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ظرو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طور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ري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شهد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هيئ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ل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رقا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كو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ع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ه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شع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كو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مسؤولياتها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rtl w:val="true"/>
        </w:rPr>
        <w:t>السلط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وازن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لحوار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ديمقراطي</w:t>
      </w:r>
      <w:r>
        <w:rPr>
          <w:rFonts w:cs="AL-Mohanad Bold"/>
          <w:b/>
          <w:bCs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إ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آ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ان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تم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س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واز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ط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عتب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حد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آليات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س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جوه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ك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ان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رو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حما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التال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فاظ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وئ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قا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اجتما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ح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از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عا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اجه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م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نفيذ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ض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شري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آ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س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لال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يؤ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شكيله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و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همت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وج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ح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فاه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ارتكا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عائ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س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حتر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خصوص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قاف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عر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اجتماع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اعتبار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راقب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تنفيذ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سه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ما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كتسب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رقاب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مل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كومي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.-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تعتب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ظي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قا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سن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ك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هم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ظائف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كن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ض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ك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باس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د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مهور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متاب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راق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كوم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ن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ص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آ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منح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ست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مارس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قا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يتعل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م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ساس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لح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ط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ظي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سه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ام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التواز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ع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تج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قا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ض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عا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ش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جع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كو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ق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ط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صب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ع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نتخ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ت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حدث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و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قاعد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أح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عريف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ائع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رقا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صف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أن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رلم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م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رقا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حد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وج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لو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كو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إدا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مك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باش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بالن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أغلب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ة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باش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بالن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معارض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ة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اتخا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قوبات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فع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وف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ثن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مارست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وظائ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رقا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كو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مك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صد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قوب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ص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لتم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قابة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سلط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شريعي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صون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قوق</w:t>
      </w:r>
      <w:r>
        <w:rPr>
          <w:rFonts w:cs="AL-Mohanad Bold"/>
          <w:b/>
          <w:bCs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قتص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كري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حر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فرد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جما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شري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ط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عد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ه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ج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صاد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واع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جراء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لموس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ط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صو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يز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مقدور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خصي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وار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توجهي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طا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ولو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مت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فعلي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وتنضا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ه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هتم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إقب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زاي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نو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خي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دعو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مقار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و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طر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رو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عو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رأ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شراك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يا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اقتصاد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اجتماع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ض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رأ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عتب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غال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ؤشر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صر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ط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دول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rtl w:val="true"/>
        </w:rPr>
        <w:t>حقوق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نسان</w:t>
      </w:r>
      <w:r>
        <w:rPr>
          <w:rFonts w:cs="AL-Mohanad Bold"/>
          <w:b/>
          <w:bCs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يعتب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اع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رئيس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ج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هو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عتبار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مث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مواطن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وسيط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سب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تع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ح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عبي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حصا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ضرو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ممارس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ظيفت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سا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سيخ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ثق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ضرو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تحديث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ستطي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ستنكر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أم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أ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ام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جاوز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لاحظ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نفس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نقل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اخبوه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و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آ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تاح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رس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واع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وج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لج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الأخ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ن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ه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اص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تبط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إ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دون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انو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ر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ج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بر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صو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ميثا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الم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Style w:val="FootnoteCharacters"/>
          <w:rStyle w:val="FootnoteAnchor"/>
          <w:rFonts w:cs="AL-Mohanad Bold"/>
          <w:rtl w:val="true"/>
        </w:rPr>
        <w:footnoteReference w:id="2"/>
      </w:r>
      <w:r>
        <w:rPr>
          <w:rFonts w:cs="AL-Mohanad Bold"/>
          <w:rtl w:val="true"/>
        </w:rPr>
        <w:t>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تح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م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صر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شريع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ائ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مو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صل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صاد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آ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زي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حما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شارك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نطل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حث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سائ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ظرو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ض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أفرا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ف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ق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حق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ق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قد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ك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يش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اخ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طبع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أمن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مقاربة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نوع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لتركيز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لى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وامل</w:t>
      </w:r>
      <w:r>
        <w:rPr>
          <w:rFonts w:eastAsia="Century;New Century Schoolbook" w:cs="Century;New Century Schoolbook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نمية</w:t>
      </w:r>
      <w:r>
        <w:rPr>
          <w:rFonts w:cs="AL-Mohanad Bold"/>
          <w:b/>
          <w:bCs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أخ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دلول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ا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قد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ض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شارك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رأ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ستو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تخا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رار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بالأخ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غر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ساوا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مل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حقيق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رج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ستوى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تحق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غر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لز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دخا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د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آ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نظ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صص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مقاع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خصص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نساء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و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اد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فكر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ريتان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صادق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</w:rPr>
        <w:t>200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ان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نظيم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عل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دع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وج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وظائ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نتخاب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ذلك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فر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ن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ساو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</w:rPr>
        <w:t>20</w:t>
      </w:r>
      <w:r>
        <w:rPr>
          <w:rFonts w:cs="AL-Mohanad Bold"/>
          <w:rtl w:val="true"/>
        </w:rPr>
        <w:t xml:space="preserve">% </w:t>
      </w:r>
      <w:r>
        <w:rPr>
          <w:rFonts w:cs="AL-Mohanad Bold"/>
          <w:rtl w:val="true"/>
        </w:rPr>
        <w:t>ل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وائ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نتخاب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لد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شريعية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طب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ان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نتخاب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لد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تشري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خو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</w:rPr>
        <w:t>27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مرأ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مع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وطن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جل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يوخ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</w:rPr>
        <w:t>17</w:t>
      </w:r>
      <w:r>
        <w:rPr>
          <w:rFonts w:cs="AL-Mohanad Bold"/>
          <w:rtl w:val="true"/>
        </w:rPr>
        <w:t xml:space="preserve">%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لغ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دده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</w:rPr>
        <w:t>112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مرأ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ال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لد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نس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</w:rPr>
        <w:t>33</w:t>
      </w:r>
      <w:r>
        <w:rPr>
          <w:rFonts w:cs="AL-Mohanad Bold"/>
          <w:rtl w:val="true"/>
        </w:rPr>
        <w:t xml:space="preserve">% </w:t>
      </w:r>
      <w:r>
        <w:rPr>
          <w:rFonts w:cs="AL-Mohanad Bold"/>
          <w:rtl w:val="true"/>
        </w:rPr>
        <w:t>و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جل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قر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صاد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ي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صال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دخ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ديل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لموس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ركي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طي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ياس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وريتاني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عز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موق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رأ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بلد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وآخ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جان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لبرل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لعب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لال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ر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ارز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ثي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يتماش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راعا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شارك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م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ال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حل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كذ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عتراف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ثقاف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غ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ح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فراده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فا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علي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دو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ييز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rtl w:val="true"/>
        </w:rPr>
        <w:t>إ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أخذ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حسب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بعض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رائح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شعبي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م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قارب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نو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لنساء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أق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طا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ضم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سل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إنسج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ثقافي،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ليس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قط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جلي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عدل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حتر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لكن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يضا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خطو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تقدم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تفاه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الوئام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مكونات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صهر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كاف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أفراده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وحدة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عزز</w:t>
      </w:r>
      <w:r>
        <w:rPr>
          <w:rFonts w:eastAsia="Century;New Century Schoolbook" w:cs="Century;New Century Schoolbook"/>
          <w:rtl w:val="true"/>
        </w:rPr>
        <w:t xml:space="preserve"> </w:t>
      </w:r>
      <w:r>
        <w:rPr>
          <w:rFonts w:cs="AL-Mohanad Bold"/>
          <w:rtl w:val="true"/>
        </w:rPr>
        <w:t>تماسكه</w:t>
      </w:r>
      <w:r>
        <w:rPr>
          <w:rFonts w:cs="AL-Mohanad Bold"/>
          <w:rtl w:val="true"/>
        </w:rPr>
        <w:t xml:space="preserve">. 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L-Mohanad Bold"/>
          <w:sz w:val="24"/>
          <w:sz w:val="24"/>
          <w:szCs w:val="24"/>
          <w:rtl w:val="true"/>
        </w:rPr>
        <w:t>الميثاق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لمي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حقوق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و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مرة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آليات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تشمل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علان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لمي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حقوق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نسان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صادر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تاريخ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10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جمبر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1948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عاهدات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1966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حول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قوق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دنية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سياسية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حقوق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قتصادية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اجتماعية</w:t>
      </w:r>
      <w:r>
        <w:rPr>
          <w:rFonts w:eastAsia="Century;New Century Schoolbook" w:cs="Century;New Century Schoolbook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ثقافية</w:t>
      </w:r>
      <w:r>
        <w:rPr>
          <w:rFonts w:cs="AL-Mohanad Bold"/>
          <w:sz w:val="24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New Century Schoolbook" w:hAnsi="Century;New Century Schoolbook" w:eastAsia="Times New Roman" w:cs="Simplified Arabic"/>
      <w:color w:val="auto"/>
      <w:sz w:val="24"/>
      <w:szCs w:val="34"/>
      <w:lang w:val="fr-FR" w:bidi="ar-SA" w:eastAsia="zh-CN"/>
    </w:rPr>
  </w:style>
  <w:style w:type="character" w:styleId="WW8Num1z0">
    <w:name w:val="WW8Num1z0"/>
    <w:qFormat/>
    <w:rPr>
      <w:rFonts w:ascii="Century;New Century Schoolbook" w:hAnsi="Century;New Century Schoolbook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9:00Z</dcterms:created>
  <dc:creator>ordinateur</dc:creator>
  <dc:description/>
  <cp:keywords/>
  <dc:language>en-US</dc:language>
  <cp:lastModifiedBy>Marim</cp:lastModifiedBy>
  <cp:lastPrinted>2008-04-16T10:06:00Z</cp:lastPrinted>
  <dcterms:modified xsi:type="dcterms:W3CDTF">2008-04-16T09:50:00Z</dcterms:modified>
  <cp:revision>8</cp:revision>
  <dc:subject/>
  <dc:title>اللقاءات التشاوري لرابطة مجالس الشيوخ</dc:title>
</cp:coreProperties>
</file>